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5"/>
          <w:szCs w:val="25"/>
        </w:rPr>
      </w:pPr>
      <w:r>
        <w:rPr>
          <w:color w:val="000000"/>
          <w:sz w:val="20"/>
          <w:szCs w:val="20"/>
        </w:rPr>
        <w:t>I.    HEAD OF CUSTODIAL SECTION, UNIVERSITY OF MASSACHUSETTS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Head of Custodial Section, University of Massachuset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in this series plan, organize and supervise custodial operations for buildings at the University of Massachusetts; test, select and order custodial supplies and equipment; select, assign and supervise personnel engaged in custodial operations; and perform related work as requir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II.  ORGANIZATIONAL LEVEL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Head of Custodial Section, University of Massachusetts is a supervisory job.</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Establishes work standards and schedules; recruits, selects and trains custodial personnel; and makes periodic inspections of buildings to ensure proper care and safety protection.</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Prepares materials specifications; orders cleaning equipment, materials and supplies; supervises testing of equipment and materials to ensure optimum efficiency, quality and economy; and discusses equipment and materials performance with vendo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Monitors custodial activities; maintains custodial cost and inventory records; prepares and monitors department budget; and prepares statistical reports for management review.</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Non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Major work contacts are with agency personnel and vendo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I.  SUPERVISION RECEIV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receive general supervision from employees of higher grade who provide guidance on policy and procedures, assign work and review performance for effectiveness and conformance to policy and specific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VIII. SUPERVISION EXERCISED:</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ncumbents of positions at this level exercise direct supervision (i.e., not through an intermediate level supervisor) over 1-5 maintenance personnel; and indirect supervision (i.e., through an intermediate level supervisor) over 51 or more maintenance and service personnel.</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IX.   WORKING CONDITIONS:</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color w:val="000000"/>
          <w:sz w:val="22"/>
          <w:szCs w:val="22"/>
        </w:rPr>
      </w:pPr>
      <w:r>
        <w:rPr>
          <w:color w:val="000000"/>
          <w:sz w:val="20"/>
          <w:szCs w:val="20"/>
        </w:rPr>
        <w:t>Heads of Custodial Section, University of Massachusetts may work outdoors in all types of weather; may travel for job related purposes; and may work irregular hours, weekends, nights and holiday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the methods, materials, tools and equipment used in custodial oper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the principles, practices and techniques of supervision.</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3.     Ability to maintain accurate record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4.     Ability to conduct performance tests on custodial supplies and equip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5.     Ability to read, interpret, explain and apply policies, procedures, specifications, standards and guidelines governing agency oper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6.     Ability to give oral instructions in a precise and understandable manner.</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7.     Ability to read and interpret documents such as equipment operating manuals, product specifications, building layouts, etc.</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8.     Ability to prepare general repor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9.     Ability to establish and maintain harmonious working relationships with other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0.     Ability to exercise sound judgment.</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1.     Ability to operate tools and equipment used in custodial work.</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   QUALIFICATIONS ACQUIRED ON THE JOB AT ALL LEVELS IN SERIE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1.     Knowledge of policies, procedures, specifications, standards and guidelines governing agency operation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2.     Knowledge of types and uses of agency form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Applicants must have at least (A) three years of full-time, or equivalent part-time experience in janitorial or building custodial work and (B) at least one year of which must have been in a supervisory capacity.</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None.</w:t>
      </w:r>
    </w:p>
    <w:p>
      <w:pPr>
        <w:pStyle w:val="Normal"/>
        <w:widowControl w:val="false"/>
        <w:tabs>
          <w:tab w:val="clear" w:pos="720"/>
          <w:tab w:val="left" w:pos="144" w:leader="none"/>
        </w:tabs>
        <w:autoSpaceDE w:val="false"/>
        <w:rPr>
          <w:color w:val="000000"/>
          <w:sz w:val="22"/>
          <w:szCs w:val="22"/>
        </w:rPr>
      </w:pPr>
      <w:r>
        <w:rPr>
          <w:rFonts w:cs="Arial" w:ascii="Arial" w:hAnsi="Arial"/>
        </w:rPr>
        <w:tab/>
      </w:r>
    </w:p>
    <w:p>
      <w:pPr>
        <w:pStyle w:val="Normal"/>
        <w:widowControl w:val="false"/>
        <w:tabs>
          <w:tab w:val="clear" w:pos="720"/>
          <w:tab w:val="left" w:pos="144" w:leader="none"/>
        </w:tabs>
        <w:autoSpaceDE w:val="false"/>
        <w:rPr>
          <w:color w:val="000000"/>
          <w:sz w:val="22"/>
          <w:szCs w:val="22"/>
        </w:rPr>
      </w:pPr>
      <w:r>
        <w:rPr>
          <w:color w:val="000000"/>
          <w:sz w:val="20"/>
          <w:szCs w:val="20"/>
        </w:rPr>
        <w:t>Occupational Group 41</w:t>
      </w:r>
    </w:p>
    <w:p>
      <w:pPr>
        <w:pStyle w:val="Normal"/>
        <w:widowControl w:val="false"/>
        <w:tabs>
          <w:tab w:val="clear" w:pos="720"/>
          <w:tab w:val="left" w:pos="144"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44" w:leader="none"/>
        </w:tabs>
        <w:autoSpaceDE w:val="false"/>
        <w:rPr/>
      </w:pPr>
      <w:r>
        <w:rPr>
          <w:color w:val="000000"/>
          <w:sz w:val="20"/>
          <w:szCs w:val="20"/>
        </w:rPr>
        <w:t>Revised 12/87</w:t>
      </w:r>
      <w:r>
        <w:rPr>
          <w:rFonts w:cs="Arial" w:ascii="Arial" w:hAnsi="Arial"/>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12/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407</w:t>
    </w:r>
    <w:r>
      <w:rPr>
        <w:rFonts w:cs="Arial" w:ascii="Arial" w:hAnsi="Arial"/>
      </w:rPr>
      <w:tab/>
    </w:r>
    <w:r>
      <w:rPr>
        <w:b/>
        <w:bCs/>
        <w:color w:val="000000"/>
        <w:sz w:val="20"/>
        <w:szCs w:val="20"/>
      </w:rPr>
      <w:t>Head of Custodial Section, U. of M.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4:00Z</dcterms:created>
  <dc:creator>jthomas</dc:creator>
  <dc:description/>
  <dc:language>en-US</dc:language>
  <cp:lastModifiedBy>jthomas</cp:lastModifiedBy>
  <dcterms:modified xsi:type="dcterms:W3CDTF">2006-01-23T14:11:00Z</dcterms:modified>
  <cp:revision>3</cp:revision>
  <dc:subject/>
  <dc:title/>
</cp:coreProperties>
</file>